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擦枪走火 心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红尘缘分一段情深的误会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误会，叫做擦枪走火；而有一个人生难忘的情感体验，叫做心裳。今天，我们就来讲述一段关于擦枪走火与心裳交织的故事。</w:t>
      </w:r>
      <w:r>
        <w:rPr>
          <w:sz w:val="32"/>
          <w:szCs w:val="32"/>
        </w:rPr>
        <w:t>&lt;/p&gt;&lt;p&gt;&lt;img src="/static-img/1bSKcvvG3j_uY1tQHlYAw3vbjqbbFdaA91-TQxxiCSejSG_cn3n-LaZQXUBJI9wj.png"&gt;&lt;/p&gt;&lt;p&gt;</w:t>
      </w:r>
      <w:r>
        <w:rPr>
          <w:sz w:val="32"/>
          <w:szCs w:val="32"/>
        </w:rPr>
        <w:t>记得有一次，一对年轻夫妇，他们是大学同学，在一次偶然的聚会上重逢了。他们曾经是同桌，但那时彼此只当作普通朋友，没想到多年后竟成了情侣。但就在他们准备结婚的时候，一场意外让所有的一切都变得错综复杂。</w:t>
      </w:r>
      <w:r>
        <w:rPr>
          <w:sz w:val="32"/>
          <w:szCs w:val="32"/>
        </w:rPr>
        <w:t>&lt;/p&gt;&lt;p&gt;&lt;img src="/static-img/ZOgkF_kDtkA1p88YijMCGnvbjqbbFdaA91-TQxxiCSfCBCtgaagF2CXguU4DaN44LqseF1BcTvc1x4vRZqW1Ef5PkMut3GpAsAe1EIZ38iS2RPHhNDE-lKtHdv4Jaqh7gZfXJFWzvaGhl1WDX3OCiA.png"&gt;&lt;/p&gt;&lt;p&gt;</w:t>
      </w:r>
      <w:r>
        <w:rPr>
          <w:sz w:val="32"/>
          <w:szCs w:val="32"/>
        </w:rPr>
        <w:t>那天晚上，他在酒吧里喝得醉醺醺的，不小心触发了一把随手放在桌上的朋友的手枪。这一幕，就像是在电影中看到的那样——擦枪走火。在这紧张刺激的一刻，他本能地推开了座位下面的女士，她惊吓过度，从椅子上跳下来，只好慌忙穿着衣服跑出酒吧。而他自己也被警方带走了，因为他的行为引起了公共安全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他获释回到家中，那个女孩已经不见踪影。他急切地寻找她，却没有任何线索。一时间，他以为失去了永远的人。直到几个月后，那个女孩联系上了他，说她一直在找一个地方安慰自己的心灵，而那个夜晚所发生的事情，对她来说成为了一个转折点，让她认识到了人生的脆弱和珍贵。</w:t>
      </w:r>
      <w:r>
        <w:rPr>
          <w:sz w:val="32"/>
          <w:szCs w:val="32"/>
        </w:rPr>
        <w:t>&lt;/p&gt;&lt;p&gt;&lt;img src="/static-img/8zRaWzazw4PzquinLyTDHnvbjqbbFdaA91-TQxxiCSfCBCtgaagF2CXguU4DaN44LqseF1BcTvc1x4vRZqW1Ef5PkMut3GpAsAe1EIZ38iS2RPHhNDE-lKtHdv4Jaqh7gZfXJFWzvaGhl1WDX3OCiA.png"&gt;&lt;/p&gt;&lt;p&gt;</w:t>
      </w:r>
      <w:r>
        <w:rPr>
          <w:sz w:val="32"/>
          <w:szCs w:val="32"/>
        </w:rPr>
        <w:t>经过深入沟通，他们发现原来那个夜晚所发生的事，是两颗人生之旅中的“擦枪走火”，而她们之间那种无法言说的默契和相互理解，是真正的心裳。在这个过程中，他们学会了珍惜每一次相遇，每一次机会，以及每一段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面对什么样的挑战和困境，这对爱侣总是能够找到共同前行的力量。因为只有懂得如何去珍惜那些看似微不足道却又充满意义的小事，即使再次遭遇“擦枪走火”，也能迅速找到正确的心裳，用它来温暖彼此的心房。这就是生活给予我们的宝贵教训：无论何时何地，都要保持善良、勇敢与智慧，以免未来某个无声无息的声音突然响起，使我们措手不及，最终错过生命中最重要的人或事物。</w:t>
      </w:r>
      <w:r>
        <w:rPr>
          <w:sz w:val="32"/>
          <w:szCs w:val="32"/>
        </w:rPr>
        <w:t>&lt;/p&gt;&lt;p&gt;&lt;img src="/static-img/dNeIP_jXRoZ5S7pI5ZuzYHvbjqbbFdaA91-TQxxiCSfCBCtgaagF2CXguU4DaN44LqseF1BcTvc1x4vRZqW1Ef5PkMut3GpAsAe1EIZ38iS2RPHhNDE-lKtHdv4Jaqh7gZfXJFWzvaGhl1WDX3OCiA.png"&gt;&lt;/p&gt;&lt;p&gt;&lt;a href = "/doc/891686-</w:t>
      </w:r>
      <w:r>
        <w:rPr>
          <w:sz w:val="32"/>
          <w:szCs w:val="32"/>
        </w:rPr>
        <w:t xml:space="preserve">擦枪走火 心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尘缘分一段情深的误会与真相</w:t>
      </w:r>
      <w:r>
        <w:rPr>
          <w:sz w:val="32"/>
          <w:szCs w:val="32"/>
        </w:rPr>
        <w:t>.doc" rel="alternate" download="891686-</w:t>
      </w:r>
      <w:r>
        <w:rPr>
          <w:sz w:val="32"/>
          <w:szCs w:val="32"/>
        </w:rPr>
        <w:t xml:space="preserve">擦枪走火 心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尘缘分一段情深的误会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